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>Информация о выборочном мониторинге минимальных розничных цен в магазинах города Обнинска по состоянию на  22.08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03:00Z</dcterms:created>
  <dc:creator>Onishenko</dc:creator>
  <dc:description/>
  <dc:language>en-US</dc:language>
  <cp:lastModifiedBy>User</cp:lastModifiedBy>
  <cp:lastPrinted>2014-08-22T16:03:00Z</cp:lastPrinted>
  <dcterms:modified xsi:type="dcterms:W3CDTF">2014-08-22T12:03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